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P ELECTRICITE. Tension et Intensité en Courant Continu</w:t>
        <w:br/>
        <w:t>Révisions du programme de Quatrième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Conserver ce document dans votre cours. Remettre un compte-rendu par groupe en respectant le plan proposé.</w:t>
      </w:r>
    </w:p>
    <w:p>
      <w:pPr>
        <w:pStyle w:val="NormalWeb"/>
        <w:rPr/>
      </w:pPr>
      <w:r>
        <w:rPr>
          <w:b/>
          <w:bCs/>
          <w:sz w:val="22"/>
          <w:szCs w:val="22"/>
        </w:rPr>
        <w:t>Précautions:</w:t>
        <w:br/>
      </w:r>
      <w:r>
        <w:rPr>
          <w:sz w:val="22"/>
          <w:szCs w:val="22"/>
        </w:rPr>
        <w:t>* Ne mettre en marche le générateur que lorsque le circuit est réalisé et vérifié.</w:t>
        <w:br/>
        <w:t>* Bien vérifier la position du sélecteur du multimètre avant de l'utiliser.</w:t>
        <w:br/>
        <w:t>* Ne jamais brancher l'ampèremètre en dérivation!</w:t>
        <w:br/>
        <w:t>* Appeler le professeur en cas de doute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u w:val="single"/>
        </w:rPr>
        <w:t>Etude d'un circuit en séri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) Montage. Placer deux lampes en série avec le générateur réglé sur 6V, continu. Faire le schém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Mesures des tensions:</w:t>
      </w:r>
    </w:p>
    <w:p>
      <w:pPr>
        <w:pStyle w:val="NormalWeb"/>
        <w:rPr/>
      </w:pPr>
      <w:r>
        <w:rPr>
          <w:sz w:val="22"/>
          <w:szCs w:val="22"/>
        </w:rPr>
        <w:t>Mesurer les tensions: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aux bornes du générateur, 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ux bornes de la lampe 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ux bornes de la lampe L</w:t>
      </w:r>
      <w:r>
        <w:rPr>
          <w:sz w:val="22"/>
          <w:szCs w:val="22"/>
          <w:vertAlign w:val="subscript"/>
        </w:rPr>
        <w:t>2.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3) Quelle relation mathématique existe entre ces tensions? Traduire cette relation par une phras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u w:val="single"/>
        </w:rPr>
        <w:t>Mesure de l'intensité du courant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Eteindre le générateur, ouvrir le circuit et placer l'ampéremètre en série dans le circuit. Mettre en marche et mesurer l'intensité</w:t>
      </w:r>
      <w:r>
        <w:rPr>
          <w:b/>
          <w:bCs/>
          <w:sz w:val="22"/>
          <w:szCs w:val="22"/>
        </w:rPr>
        <w:t xml:space="preserve"> I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Refaire la mesure en un autre point du circuit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Que constatez-vous? Traduire par une phrase simple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  <w:u w:val="single"/>
        </w:rPr>
        <w:t>Etude d'un circuit en parallèle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) Placer le générateur et deux lampes en parallèle. Faire le schéma.</w:t>
      </w:r>
    </w:p>
    <w:p>
      <w:pPr>
        <w:pStyle w:val="NormalWeb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Mesure des tensions</w:t>
      </w:r>
      <w:r>
        <w:rPr>
          <w:sz w:val="22"/>
          <w:szCs w:val="22"/>
        </w:rPr>
        <w:t>.</w:t>
      </w:r>
    </w:p>
    <w:p>
      <w:pPr>
        <w:pStyle w:val="NormalWeb"/>
        <w:rPr/>
      </w:pPr>
      <w:r>
        <w:rPr>
          <w:sz w:val="22"/>
          <w:szCs w:val="22"/>
        </w:rPr>
        <w:t>De même qu'au A)2 , mesurer les tensions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, U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et 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3) Quelle relation existe entre ces tensions? Exprimer-la avec une phras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u w:val="single"/>
        </w:rPr>
        <w:t>Mesure des intensités;</w:t>
      </w:r>
    </w:p>
    <w:p>
      <w:pPr>
        <w:pStyle w:val="NormalWeb"/>
        <w:rPr/>
      </w:pPr>
      <w:r>
        <w:rPr>
          <w:sz w:val="22"/>
          <w:szCs w:val="22"/>
        </w:rPr>
        <w:t xml:space="preserve">Venez observer le montage sur le bureau. En faire le schéma avec les ampèremètres. Noter les valeurs des intensités 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t 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Quelles relations existent entre ces valeurs?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Recopier en complétant cette phrase: A un noeud de circuit, la ................... des intensités des courants qui arrivent est .................. à la ...........................des intensités des courants qui en repart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02:00Z</dcterms:created>
  <dc:creator>Tof&amp;Tiou</dc:creator>
  <dc:description/>
  <cp:keywords/>
  <dc:language>en-US</dc:language>
  <cp:lastModifiedBy>Tof&amp;Tiou</cp:lastModifiedBy>
  <dcterms:modified xsi:type="dcterms:W3CDTF">2006-04-04T19:03:00Z</dcterms:modified>
  <cp:revision>1</cp:revision>
  <dc:subject/>
  <dc:title>TP ELECTRICITE</dc:title>
</cp:coreProperties>
</file>