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P 12 : CARACTERE POLAIRE DU SOLVANT ET EXTRA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fs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ettre en œuvre un protocole pour extraire une espèce chimique d’un solv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éterminer si une molécule est polaire ou apolai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Révisions sur les notions de : miscibilité, solubilité, densit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ur la petite histoir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issue d’une séance de travaux pratiques, un technicien de laboratoire récupère une solution aqueuse S résultant d’un mélange d’une solution bleue de sulfate de cuivre (II) et d’une solution marron de diio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deux espèces ne subissant pas les mêmes réactions pour leur recyclage, il faut les séparer avant de les expédier au centre de traitement des déche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aider le technicien dans cette tâch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ériel disponible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tubes à essais + suppor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u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distillée ; d=1,00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aqueuse S ; d=1,02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ol ; d=0,78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oule à décanter + support + boucho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cher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ulfate de cuivre en poudre</w:t>
        <w:tab/>
        <w:tab/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aux de diiode </w:t>
      </w:r>
      <w:r>
        <w:rPr>
          <w:lang w:val="en-US" w:eastAsia="en-US"/>
        </w:rPr>
        <w:drawing>
          <wp:inline distT="0" distB="0" distL="0" distR="0">
            <wp:extent cx="955675" cy="394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10" t="35559" r="9438" b="5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ohexane</w:t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109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440" t="67169" r="7478" b="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;</w:t>
      </w:r>
      <w:r>
        <w:rPr>
          <w:rFonts w:cs="Times New Roman" w:ascii="Times New Roman" w:hAnsi="Times New Roman"/>
          <w:sz w:val="24"/>
          <w:szCs w:val="24"/>
        </w:rPr>
        <w:t xml:space="preserve"> d=0,79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/ Solubilité et solvant 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A l’aide de la liste de matériel ci-dessus, élaborer un protocole afin de compléter le tableau suivant en spécifiant les consignes de sécurité 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bilit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lfate de cuivre (I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io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clohex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anol</w:t>
            </w:r>
          </w:p>
        </w:tc>
      </w:tr>
      <w:tr>
        <w:trPr>
          <w:trHeight w:val="7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s l’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s le cyclohex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s l’éthan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>Déterminer si les molécules de diiode, de cyclohexane et d’éthanol sont polaires ou apolaires </w:t>
      </w:r>
      <w:r>
        <w:rPr/>
        <w:t xml:space="preserve">à l’aide de leurs formules développées suivantes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io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clohexa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ano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03580</wp:posOffset>
                      </wp:positionV>
                      <wp:extent cx="25527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9pt;margin-top:5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      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9375" cy="140716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0565" cy="1256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Le sulfate de cuivre est un composé ionique. De quels ions est-il constitué 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 xml:space="preserve"> Dans quel solvant la solubilité du sulfate de cuivre est-elle la plus grande ? Même question pour le diiod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 xml:space="preserve"> Dans quel type de solvant, polaire ou apolaire, la solubilité d’un solide ionique est-elle la plus grande 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 xml:space="preserve"> Dans quel type de solvant, polaire ou apolaire, la solubilité d’une espèce apolaire est-elle la plus grande 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</w:rPr>
        <w:t xml:space="preserve"> Expliquer pourquoi l’eau et l’éthanol sont totalement miscib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/ Extraction liquide / liquide 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 xml:space="preserve"> A l’aide de la partie I/, proposer un protocole pour extraire le diiode de la solution aqueuse 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 Décrire les propriétés que doit posséder le solvant extracteur lors d’une extraction liquide / liquid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sz w:val="24"/>
          <w:szCs w:val="24"/>
        </w:rPr>
        <w:t xml:space="preserve"> Schématiser l’ampoule à décanter en précisant la position des phases aqueuse et organique. Justifier chaque positio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1/</w:t>
      </w:r>
      <w:r>
        <w:rPr>
          <w:rFonts w:cs="Times New Roman" w:ascii="Times New Roman" w:hAnsi="Times New Roman"/>
          <w:sz w:val="24"/>
          <w:szCs w:val="24"/>
        </w:rPr>
        <w:t xml:space="preserve"> Quelle est l’espèce responsable de la couleur de la solution aqueuse S. Interpréter les couleurs des phases après extractio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2/</w:t>
      </w:r>
      <w:r>
        <w:rPr>
          <w:rFonts w:cs="Times New Roman" w:ascii="Times New Roman" w:hAnsi="Times New Roman"/>
          <w:sz w:val="24"/>
          <w:szCs w:val="24"/>
        </w:rPr>
        <w:t xml:space="preserve"> Tester la présence d’ions sulfate, d’ions cuivre (II) et de diiode dans les deux phas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/</w:t>
      </w:r>
      <w:r>
        <w:rPr>
          <w:rFonts w:cs="Times New Roman" w:ascii="Times New Roman" w:hAnsi="Times New Roman"/>
          <w:sz w:val="24"/>
          <w:szCs w:val="24"/>
        </w:rPr>
        <w:t xml:space="preserve"> Quelle manipulation faudrait-il réaliser pour obtenir le sulfate de cuivre et le diiode à l’état solid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 DU MATERIE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illasse prof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illasse élèv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 Solution aqueuse S (moitié sulfate de cuivre / moitié diiode)  ; d=1,02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anol ; d=0,78 + bécher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te de cuivre en poudre</w:t>
              <w:tab/>
              <w:t xml:space="preserve">+ coupel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 spat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aux de diio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675" cy="394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510" t="35559" r="9438" b="5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+ coupelle + spatul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hexane</w:t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1095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440" t="67169" r="7478" b="2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 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=0,79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te + lunettes + gant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ois d’amid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tubes à essais + suppor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ul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istillée ; d=1,00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oule à décanter + support + bouch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che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ouvette graduée de 10mL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ure de baryum + pipett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xyde de sodium + pipette</w:t>
            </w:r>
          </w:p>
          <w:p>
            <w:pPr>
              <w:pStyle w:val="Paragraphedelis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CH9 : Cohésion de la matière à l’état solide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>CH10 : Dissolution de composés ioniques ou molécul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7:00Z</dcterms:created>
  <dc:creator>laure</dc:creator>
  <dc:description/>
  <dc:language>en-US</dc:language>
  <cp:lastModifiedBy>laure</cp:lastModifiedBy>
  <dcterms:modified xsi:type="dcterms:W3CDTF">2012-03-12T22:02:00Z</dcterms:modified>
  <cp:revision>11</cp:revision>
  <dc:subject/>
  <dc:title/>
</cp:coreProperties>
</file>