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</w:rPr>
      </w:pPr>
      <w:r>
        <w:rPr>
          <w:b/>
        </w:rPr>
        <w:t>TP5 : FABRICATION D’UN INDICATEUR COLORE D’ACIDITE</w:t>
      </w:r>
    </w:p>
    <w:p>
      <w:pPr>
        <w:pStyle w:val="Normal"/>
        <w:rPr/>
      </w:pPr>
      <w:r>
        <w:rPr>
          <w:b/>
          <w:u w:val="single"/>
        </w:rPr>
        <w:t>Objectif :</w:t>
      </w:r>
      <w:r>
        <w:rPr/>
        <w:t xml:space="preserve"> Repérer expérimentalement des paramètres influençant la couleur d’une substance (pH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Un élève souhaite mesurer </w:t>
      </w:r>
      <w:r>
        <w:rPr>
          <w:b/>
          <w:i/>
          <w:sz w:val="22"/>
          <w:szCs w:val="22"/>
          <w:u w:val="single"/>
        </w:rPr>
        <w:t>l’acidité</w:t>
      </w:r>
      <w:r>
        <w:rPr>
          <w:i/>
          <w:sz w:val="22"/>
          <w:szCs w:val="22"/>
        </w:rPr>
        <w:t xml:space="preserve"> de plusieurs produits chimiques liquides d’usage couran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s un livre de chimie, il lit : « Pour mesurer l’acidité d’une solution, il faut mesurer le </w:t>
      </w:r>
      <w:r>
        <w:rPr>
          <w:b/>
          <w:i/>
          <w:sz w:val="22"/>
          <w:szCs w:val="22"/>
          <w:u w:val="single"/>
        </w:rPr>
        <w:t>pH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e cette solution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insi une solution aqueuse dont le pH est inférieur à 7, sera dite </w:t>
      </w:r>
      <w:r>
        <w:rPr>
          <w:b/>
          <w:i/>
          <w:sz w:val="22"/>
          <w:szCs w:val="22"/>
          <w:u w:val="single"/>
        </w:rPr>
        <w:t>acide</w:t>
      </w:r>
      <w:r>
        <w:rPr>
          <w:i/>
          <w:sz w:val="22"/>
          <w:szCs w:val="22"/>
        </w:rPr>
        <w:t xml:space="preserve"> car elle contiendra beaucoup d’</w:t>
      </w:r>
      <w:r>
        <w:rPr>
          <w:b/>
          <w:i/>
          <w:sz w:val="22"/>
          <w:szCs w:val="22"/>
          <w:u w:val="single"/>
        </w:rPr>
        <w:t>ion oxonium H</w:t>
      </w:r>
      <w:r>
        <w:rPr>
          <w:b/>
          <w:i/>
          <w:sz w:val="22"/>
          <w:szCs w:val="22"/>
          <w:u w:val="single"/>
          <w:vertAlign w:val="subscript"/>
        </w:rPr>
        <w:t>3</w:t>
      </w:r>
      <w:r>
        <w:rPr>
          <w:b/>
          <w:i/>
          <w:sz w:val="22"/>
          <w:szCs w:val="22"/>
          <w:u w:val="single"/>
        </w:rPr>
        <w:t>O</w:t>
      </w:r>
      <w:r>
        <w:rPr>
          <w:b/>
          <w:i/>
          <w:sz w:val="22"/>
          <w:szCs w:val="22"/>
          <w:u w:val="single"/>
          <w:vertAlign w:val="superscript"/>
        </w:rPr>
        <w:t>+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/>
      </w:pPr>
      <w:r>
        <w:rPr>
          <w:i/>
          <w:sz w:val="22"/>
          <w:szCs w:val="22"/>
        </w:rPr>
        <w:t xml:space="preserve">De même, une solution aqueuse dont le pH est supérieur à 7, sera dite </w:t>
      </w:r>
      <w:r>
        <w:rPr>
          <w:b/>
          <w:i/>
          <w:sz w:val="22"/>
          <w:szCs w:val="22"/>
          <w:u w:val="single"/>
        </w:rPr>
        <w:t>basique</w:t>
      </w:r>
      <w:r>
        <w:rPr>
          <w:i/>
          <w:sz w:val="22"/>
          <w:szCs w:val="22"/>
        </w:rPr>
        <w:t xml:space="preserve"> car elle contiendra peu d’ions oxonium. Enfin une solution dont le pH sera égal à 7, sera dite </w:t>
      </w:r>
      <w:r>
        <w:rPr>
          <w:b/>
          <w:i/>
          <w:sz w:val="22"/>
          <w:szCs w:val="22"/>
          <w:u w:val="single"/>
        </w:rPr>
        <w:t>neutre</w:t>
      </w:r>
      <w:r>
        <w:rPr>
          <w:i/>
          <w:sz w:val="22"/>
          <w:szCs w:val="22"/>
        </w:rPr>
        <w:t xml:space="preserve"> car elle contiendra des ions oxoniums à la concentration, molaire de 10</w:t>
      </w:r>
      <w:r>
        <w:rPr>
          <w:i/>
          <w:sz w:val="22"/>
          <w:szCs w:val="22"/>
          <w:vertAlign w:val="superscript"/>
        </w:rPr>
        <w:t>-7</w:t>
      </w:r>
      <w:r>
        <w:rPr>
          <w:i/>
          <w:sz w:val="22"/>
          <w:szCs w:val="22"/>
        </w:rPr>
        <w:t xml:space="preserve"> mol.L</w:t>
      </w:r>
      <w:r>
        <w:rPr>
          <w:i/>
          <w:sz w:val="22"/>
          <w:szCs w:val="22"/>
          <w:vertAlign w:val="superscript"/>
        </w:rPr>
        <w:t>-1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plus, le livre donne la recette d’un indicateur coloré naturel mais n’indique pas comment l’utiliser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A vous de jouer et de compléter cette recette afin de mesurer l’acidité de trois produits à usage coura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/ Fabrication de l’indicateur coloré naturel :</w:t>
      </w:r>
    </w:p>
    <w:p>
      <w:pPr>
        <w:pStyle w:val="Normal"/>
        <w:spacing w:before="0" w:after="120"/>
        <w:ind w:left="360" w:hanging="0"/>
        <w:rPr/>
      </w:pPr>
      <w:r>
        <w:rPr>
          <w:b/>
          <w:i/>
          <w:u w:val="single"/>
        </w:rPr>
        <w:t>Recette du livre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atter la surface d’une feuille de chou rouge dans une coupelle remplie d’eau distillée.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Introduire le jus du chou rouge dans un bécher de 100mL.</w:t>
      </w:r>
    </w:p>
    <w:p>
      <w:pPr>
        <w:pStyle w:val="Normal"/>
        <w:spacing w:before="0" w:after="120"/>
        <w:ind w:firstLine="360"/>
        <w:rPr>
          <w:b/>
          <w:b/>
          <w:i/>
          <w:i/>
        </w:rPr>
      </w:pPr>
      <w:r>
        <w:rPr>
          <w:b/>
          <w:i/>
          <w:u w:val="single"/>
        </w:rPr>
        <w:t>Question</w:t>
      </w:r>
      <w:r>
        <w:rPr>
          <w:b/>
          <w:i/>
        </w:rPr>
        <w:t xml:space="preserve"> 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/</w:t>
      </w:r>
      <w:r>
        <w:rPr>
          <w:sz w:val="22"/>
          <w:szCs w:val="22"/>
        </w:rPr>
        <w:t xml:space="preserve"> Quelle est la couleur initiale du mélang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/ Etalonnage de l’indicateur coloré naturel :</w:t>
      </w:r>
    </w:p>
    <w:p>
      <w:pPr>
        <w:pStyle w:val="Normal"/>
        <w:spacing w:before="0" w:after="120"/>
        <w:ind w:left="360" w:hanging="0"/>
        <w:rPr/>
      </w:pPr>
      <w:r>
        <w:rPr>
          <w:b/>
          <w:i/>
          <w:u w:val="single"/>
        </w:rPr>
        <w:t>Principe</w:t>
      </w:r>
      <w:r>
        <w:rPr>
          <w:b/>
          <w:i/>
        </w:rPr>
        <w:t> :</w:t>
      </w:r>
      <w:r>
        <w:rPr/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es indicateurs colorés sont des molécules qui ont la capacité de changer de couleur suivant le pH de la solution dans laquelle ils se trouven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fin de connaître la couleur de l’indicateur coloré étudié dans cinq zones de pH différent (0 à 3 ; 4 à 6 ; 7 à 8 ; 9 à 12 ; 12 à 14), il faut ajuster le pH de la solution avec une solution aqueuse d’acide chlorhydrique HCl à 0,100 mol.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(pour diminuer le pH d’une solution) ou avec une solution aqueuse d’hydroxyde de sodium  NaOH à 0,100 mol.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(pour augmenter le pH d’une solution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ur avoir des valeurs précises de pH, celui-ci sera mesuré à l’aide d’un pHmètr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  <w:u w:val="single"/>
        </w:rPr>
        <w:t>Protocole 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talonner le pHmètre grâce au mode d’emploi mis à disposition, et aux solutions tampon de pH=4 et de pH=7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lacer le bécher contenant le filtrat sur l’agitateur magnétique, introduire un turbulent dans le bécher et mettre en route l’agitation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longer la sonde de pH dans le bécher et relever le pH indiqué par le pHmètr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mplir la case correspondante dans le tableau donné à la question suivante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élever à la pipette jaugée 5 mL de filtrat et les introduire dans un tube à essai puis le placer dans le porte tub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ur ta </w:t>
      </w:r>
      <w:r>
        <w:rPr>
          <w:b/>
          <w:sz w:val="22"/>
          <w:szCs w:val="22"/>
          <w:u w:val="single"/>
        </w:rPr>
        <w:t>sécurité de tous</w:t>
      </w:r>
      <w:r>
        <w:rPr>
          <w:sz w:val="22"/>
          <w:szCs w:val="22"/>
        </w:rPr>
        <w:t xml:space="preserve">, revêtir des </w:t>
      </w:r>
      <w:r>
        <w:rPr>
          <w:b/>
          <w:sz w:val="22"/>
          <w:szCs w:val="22"/>
          <w:u w:val="single"/>
        </w:rPr>
        <w:t>lunettes de protection</w:t>
      </w:r>
      <w:r>
        <w:rPr>
          <w:sz w:val="22"/>
          <w:szCs w:val="22"/>
        </w:rPr>
        <w:t xml:space="preserve"> car les solutions utilisées sont </w:t>
      </w:r>
      <w:r>
        <w:rPr>
          <w:b/>
          <w:sz w:val="22"/>
          <w:szCs w:val="22"/>
          <w:u w:val="single"/>
        </w:rPr>
        <w:t>corrosive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l’aide du compte-goutte, introduire quelques gouttes de solution aqueuse d’acide chlorhydrique HCl dans le bécher pour faire baisser le pH du filtra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lever le pH indiqué par le pHmètre et remplir la case correspondante dans le tableau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élever à la pipette jaugée 5 mL de filtrat et les introduire dans un tube à essais puis le placer dans le porte tub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onter une burette sur son support, la rincer à l’eau distillée, la rincer avec la solution aqueuse d’hydroxyde de sodium NaOH, la remplir, chasser les bulles d’air dans le robinet et faire le zér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troduire progressivement la solution aqueuse de NaOH dans le filtrat pour pouvoir relever le pH indiqué et remplir les cases manquantes du tableau.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chaque mesure, ne pas oublier de prélever 5mL de filtrat et de les introduire dans un tube à essais puis le placer dans le porte tub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fin de dépasser un pH=12, appeler le professeur afin d’utiliser une solution d’hydroxyde de sodium NaOH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rPr/>
      </w:pPr>
      <w:r>
        <w:rPr>
          <w:b/>
          <w:i/>
          <w:u w:val="single"/>
        </w:rPr>
        <w:t>Questions :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2/</w:t>
      </w:r>
      <w:r>
        <w:rPr>
          <w:sz w:val="22"/>
          <w:szCs w:val="22"/>
        </w:rPr>
        <w:t xml:space="preserve"> Remplir</w:t>
      </w:r>
      <w:r>
        <w:rPr/>
        <w:t xml:space="preserve"> le tableau suivant :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559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e de 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à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à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à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à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à 14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leur observé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/</w:t>
      </w:r>
      <w:r>
        <w:rPr>
          <w:sz w:val="22"/>
          <w:szCs w:val="22"/>
        </w:rPr>
        <w:t xml:space="preserve"> La cyanidine est la molécule responsable de la couleur du chou. Quel facteur environnemental en modifie la couleur 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III/ Application : mesure du pH de produits d’usage courant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l’aide de l’échelle de couleur fabriquée précédemment, déterminer le pH d’une eau minérale, du vinaigre blanc et d’un nettoyant à l’ammoniac.</w:t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Questions 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/</w:t>
      </w:r>
      <w:r>
        <w:rPr>
          <w:sz w:val="22"/>
          <w:szCs w:val="22"/>
        </w:rPr>
        <w:t xml:space="preserve"> Décrire le protocole réalisé.</w:t>
      </w:r>
    </w:p>
    <w:p>
      <w:pPr>
        <w:pStyle w:val="Normal"/>
        <w:rPr/>
      </w:pPr>
      <w:r>
        <w:rPr>
          <w:b/>
          <w:sz w:val="22"/>
          <w:szCs w:val="22"/>
        </w:rPr>
        <w:t>5/</w:t>
      </w:r>
      <w:r>
        <w:rPr>
          <w:sz w:val="22"/>
          <w:szCs w:val="22"/>
        </w:rPr>
        <w:t xml:space="preserve"> D’après la couleur obtenue, déterminer la zone de pH et indiquer le caractère acide ou basique de chaque produit d’usage cour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>IV/ Pour aller plus loin…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Voici les formules développées de la molécule de cyanidine pour des pH = 5 et pH=7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2028190" cy="147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/>
        <w:t>Formule développée de la cyanidine à pH = 5</w:t>
      </w:r>
    </w:p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2018665" cy="146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/>
        <w:t>Formule développée de la cyanidine à pH = 7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67" w:top="623" w:footer="567" w:bottom="62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Questions :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6/</w:t>
      </w:r>
      <w:r>
        <w:rPr>
          <w:sz w:val="22"/>
          <w:szCs w:val="22"/>
        </w:rPr>
        <w:t xml:space="preserve"> La cyanidine est-elle une molécule organique ? Justifier.</w: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rPr/>
      </w:pPr>
      <w:r>
        <w:rPr>
          <w:b/>
          <w:sz w:val="22"/>
          <w:szCs w:val="22"/>
        </w:rPr>
        <w:t>7/</w:t>
      </w:r>
      <w:r>
        <w:rPr>
          <w:sz w:val="22"/>
          <w:szCs w:val="22"/>
        </w:rPr>
        <w:t xml:space="preserve"> Déterminer les formules brutes de chacune de ces molécules. Que peut-on dire ?</w:t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8/</w:t>
      </w:r>
      <w:r>
        <w:rPr>
          <w:sz w:val="22"/>
          <w:szCs w:val="22"/>
        </w:rPr>
        <w:t xml:space="preserve"> Donner les formules semi-développées de chacune de ces molécules.</w:t>
      </w:r>
    </w:p>
    <w:p>
      <w:pPr>
        <w:pStyle w:val="Normal"/>
        <w:rPr/>
      </w:pPr>
      <w:r>
        <w:rPr>
          <w:b/>
          <w:sz w:val="22"/>
          <w:szCs w:val="22"/>
        </w:rPr>
        <w:t>9/</w:t>
      </w:r>
      <w:r>
        <w:rPr>
          <w:sz w:val="22"/>
          <w:szCs w:val="22"/>
        </w:rPr>
        <w:t xml:space="preserve"> La couleur de ces molécules est due à la présence de liaisons doubles conjuguées. </w:t>
      </w:r>
    </w:p>
    <w:p>
      <w:pPr>
        <w:pStyle w:val="Normal"/>
        <w:rPr/>
      </w:pPr>
      <w:r>
        <w:rPr>
          <w:sz w:val="22"/>
          <w:szCs w:val="22"/>
        </w:rPr>
        <w:t>Dénombrer et entourer les liaisons doubles conjuguées sur les formules semi-développées de ces molécules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Aide</w:t>
      </w:r>
      <w:r>
        <w:rPr>
          <w:i/>
          <w:sz w:val="22"/>
          <w:szCs w:val="22"/>
        </w:rPr>
        <w:t> : On appelle liaisons doubles conjuguées, 2 liaisons doubles qui se suivent dans la molécule. Exemple 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lécule avec deux liaisons doubles conjuguées 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2390140" cy="490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molécule sans liaisons doubles conjuguées car les liaisons doubles ne se suivent pas 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3270250" cy="585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lécule avec trois liaisons doubles conjuguées 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i/>
          <w:sz w:val="22"/>
          <w:szCs w:val="22"/>
        </w:rPr>
        <w:drawing>
          <wp:inline distT="0" distB="0" distL="0" distR="0">
            <wp:extent cx="3529330" cy="57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ISTE DU MATERIEL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aillasse élèves</w:t>
            </w:r>
            <w:r>
              <w:rPr>
                <w:rFonts w:cs="Arial" w:ascii="Arial" w:hAnsi="Arial"/>
                <w:sz w:val="28"/>
                <w:szCs w:val="28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lunettes de sécurité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pissette d’eau distillé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bécher de 100 mL forme hau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tubes à essais + suppor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2 pipettes jaugées de 5 mL + poire à pipet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pipettes compte-goutte en plastiqu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coupelle + spatu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burette graduée + support + verre à pi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agitateur magnétique + 1 turbul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pHmètre + sa notice + solution étalon de pH 4 + solution étalon de pH 7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aillasse professeur</w:t>
            </w:r>
            <w:r>
              <w:rPr>
                <w:rFonts w:cs="Arial" w:ascii="Arial" w:hAnsi="Arial"/>
                <w:sz w:val="28"/>
                <w:szCs w:val="28"/>
              </w:rPr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chou roug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bouteille d’eau minéra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bouteille de vinaigre blan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bouteille de nettoyant à l’ammonia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L de solution de NaOH à 0,1 M. Mettre dessus une étiquette « solution aqueuse de NaOH à 0,100 mol.L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-1</w:t>
            </w:r>
            <w:r>
              <w:rPr>
                <w:rFonts w:cs="Arial" w:ascii="Arial" w:hAnsi="Arial"/>
                <w:sz w:val="28"/>
                <w:szCs w:val="28"/>
              </w:rPr>
              <w:t> 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flacon de solution de NaOH à 5 M + 1 pipette compte-goutte en plastique + 1 bécher de 100 mL. Mettre dessus une étiquette « solution concentrée de NaOH 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L de solution de HCl à 0,1 M. Mettre dessus une étiquette « solution aqueuse de HCl à 0,100 mol.L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-1</w:t>
            </w:r>
            <w:r>
              <w:rPr>
                <w:rFonts w:cs="Arial" w:ascii="Arial" w:hAnsi="Arial"/>
                <w:sz w:val="28"/>
                <w:szCs w:val="28"/>
              </w:rPr>
              <w:t> 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567" w:top="623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4 : Pigments et color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48:00Z</dcterms:created>
  <dc:creator>Tomtom</dc:creator>
  <dc:description/>
  <cp:keywords/>
  <dc:language>en-US</dc:language>
  <cp:lastModifiedBy>laure</cp:lastModifiedBy>
  <dcterms:modified xsi:type="dcterms:W3CDTF">2012-02-10T18:05:00Z</dcterms:modified>
  <cp:revision>17</cp:revision>
  <dc:subject/>
  <dc:title>PHYSIQUE</dc:title>
</cp:coreProperties>
</file>